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2560955" cy="7499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изъятии земельных участков для муниципальных нужд с целью размещения объектов местного зна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9.05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изъятии земельных участков для муниципальных нужд с целью размещения объектов мест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270</wp:posOffset>
                </wp:positionH>
                <wp:positionV relativeFrom="paragraph">
                  <wp:posOffset>1418590</wp:posOffset>
                </wp:positionV>
                <wp:extent cx="24403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9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7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1428115</wp:posOffset>
                </wp:positionV>
                <wp:extent cx="108775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5pt;height:22.5pt;mso-wrap-distance-left:9.05pt;mso-wrap-distance-right:9.05pt;mso-wrap-distance-top:0pt;mso-wrap-distance-bottom:0pt;margin-top:112.4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79 Гражданского кодекса Российской Федерации, ст. 11, ст. 49, ст. 56.2, ст. 56.3, ст. 56.6, п. 6 ст. 56.7 Земельного кодекса Российской Федерации, п. 6 ч. 2 ст. 47 Устава муниципального образования «Пермский муниципальный район», п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и проектом межевания части территории п. Горный Двуреченского сельского поселения Пермского муниципального района Пермского края с целью размещения  объектов местного значения, утвержденными постановлением администрации Пермского муниципального района от 05.07.2021                      № СЭД-2021-299-01-01-05.С-327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Изъять для муниципальных нужд Пермского муниципального района следующие земельные участк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емельный участок с кадастровым номером 59:32:3480001:3438 площадью 18 388 кв. м, расположенный по адресу: Пермский край, Двуреченское с/п, п. Горный, принадлежащий на праве собственности ООО «Двуреченская агропромышленная компани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часть земельного участка с кадастровым номером 59:32:3480001:3439:1-ЗУ3, согласно экспликации образуемых земельных участков, площадью 2000 кв. м, расположенного по адресу: Пермский край, Двуреченское с/п, п. Горный, принадлежащего на праве собственности ООО «Двуреченская агропромышленная комп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Цель изъятия: размещение объектов местного значения – физкультурно-оздоровительный комплекс, дом культу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бъекты недвижимости на изымаемых земельных участках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 направить копию решения об изъятии правообладателю изымаемых земельных участков письмом с уведомлением о вручении по почтовому адресу в течение 10 дней со дня принятия настоящего постано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обеспечить выполнение кадастровых работ в целях образования земельных участков, подлежащих изъятию, в соответствии с утвержденным проектом межевания территор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 обеспечить выполнение работ по оценке изымаемых земельных участ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беспечить заключение соглашения об изъятии земельных участков в 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5. направить копию решения об изъятии в орган регистрации прав в течение 10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в муниципальной газете «Нива», подлежит размещению на официальном сайте Пермского муниципального района www.permraion.ru и действует в течение трех лет со дня его принят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постановления возложить на и.о. заместителя главы администрации Пермского муниципального района по экономическому развитию, начальника финансово-экономического управле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В.Ю. Цвет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7:00Z</dcterms:created>
  <dc:creator>EMarkin</dc:creator>
  <dc:description/>
  <dc:language>en-US</dc:language>
  <cp:lastModifiedBy>adm15-01</cp:lastModifiedBy>
  <cp:lastPrinted>2021-05-18T13:08:00Z</cp:lastPrinted>
  <dcterms:modified xsi:type="dcterms:W3CDTF">2021-08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